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0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, от 05.06.2020 № 810-60, от 02.07.2020 № 822-61, от 22.07.2020 № 835-62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586 581,0» заменить цифрами «2 603 085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294 864,2» заменить цифрами «2 328 541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291 716,8» заменить цифрами «274 54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291 716,8» заменить цифрами «274 54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43 214,7» заменить цифрами «643 511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69 589,4» заменить цифрами «369 620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66 355,1» заменить цифрами «66 620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294 155,7» заменить цифрами «294 359,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в пункте 1 статьи 15 решения цифры «53 902,7» заменить цифрами  «52 978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690 104,4» заменить цифрами «690 04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16 633,7» заменить цифрами «608 464,5», цифры «639 779,9» заменить цифрами «619 835,9», цифры «639 180,5» заменить цифрами «619 236,5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80 971,0» заменить цифрами «88 463,6», цифры «74 665,5» заменить цифрами «94 609,5», цифры «70 409,6» заменить цифрами «90 353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9 748,2» заменить цифрами «9 74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9 748,2» заменить цифрами «9 74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бзаце первом после слов «по состоянию на 01.06.2020 года» дополнить словами «, от 21 августа 2020 № 1513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дезинфекцией общественных мест, профилактикой распространения коронавирусной инфекции, по состоянию с 01.06.2020 по 31.07.2020 год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бзаце втором цифры «1 564,2» заменить цифрами «1 787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б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, детские игровые площадки и иные объекты на придомовых территориях, остановочные пункты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по состоянию  с 01.06.2020 по 31.07.2020 года в 2020 году в сумме  898,0 тыс. рублей, в 2021 году в сумме 0,0 тыс. рублей, в 2022 году в сумме 0,0 тыс. рублей.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) от 21 августа 2020 № 1514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о </w:t>
      </w:r>
      <w:r>
        <w:rPr>
          <w:bCs/>
          <w:sz w:val="28"/>
          <w:szCs w:val="28"/>
        </w:rPr>
        <w:t>сбором и утилизацией промышленных, коммунальных отходов в части сбора отходов от населения Северо-Енисейского района без взимания платы</w:t>
      </w:r>
      <w:r>
        <w:rPr>
          <w:sz w:val="28"/>
          <w:szCs w:val="28"/>
        </w:rPr>
        <w:t xml:space="preserve"> в период с 01.06.2020 по 31.08.202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о </w:t>
      </w:r>
      <w:r>
        <w:rPr>
          <w:bCs/>
          <w:sz w:val="28"/>
          <w:szCs w:val="28"/>
        </w:rPr>
        <w:t>сбором и утилизацией промышленных, коммунальных отходов в части сбора отходов от населения Северо-Енисейского района без взимания платы</w:t>
      </w:r>
      <w:r>
        <w:rPr>
          <w:sz w:val="28"/>
          <w:szCs w:val="28"/>
        </w:rPr>
        <w:t xml:space="preserve"> в период с 01.06.2020 по 31.08.2020 в 2020 году в сумме  1 256,9 тыс. рублей, в 2021 году в сумме 0,0 тыс. рублей, в 2022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дополнить решение статьей 2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</w:t>
      </w:r>
      <w:r>
        <w:rPr>
          <w:b/>
          <w:bCs/>
          <w:sz w:val="28"/>
          <w:szCs w:val="28"/>
        </w:rPr>
        <w:t xml:space="preserve"> в части проведения мероприятий по охране охотничьих ресурсов и среды их обитания и созданию охотничьей инфраструктуры 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ются субсидии на основании решения Северо-Енисейского районного Совета депутатов от 25 августа 2020 № 839-63 «</w:t>
      </w:r>
      <w:r>
        <w:rPr>
          <w:bCs/>
          <w:sz w:val="28"/>
          <w:szCs w:val="28"/>
        </w:rPr>
        <w:t>О субсидии на возмещение фактически понесенных затрат в связи с производством (реализацией) товаров, выполнением работ, оказанием услуг, связанных с   осуществлением уставной деятельности юридических лиц,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ю охотничьей инфраструктуры в Северо-Енисейском районе</w:t>
      </w:r>
      <w:r>
        <w:rPr>
          <w:sz w:val="28"/>
          <w:szCs w:val="28"/>
        </w:rPr>
        <w:t>» в соответствии с муниципальной программой «</w:t>
      </w:r>
      <w:r>
        <w:rPr>
          <w:bCs/>
          <w:sz w:val="28"/>
          <w:szCs w:val="28"/>
        </w:rPr>
        <w:t>Развитие местного самоуправления», утвержденной постановлением администрации Северо-Енисейского района от 21 октября 2013 года № 514-п,</w:t>
      </w:r>
      <w:r>
        <w:rPr>
          <w:sz w:val="28"/>
          <w:szCs w:val="28"/>
        </w:rPr>
        <w:t xml:space="preserve"> в 2020 году в сумме 871,6 тыс. рублей, в 2021 году в сумме 0,0 тыс. рублей, в 2022 году в сумме 0,0 тыс. рублей.</w:t>
      </w:r>
    </w:p>
    <w:p>
      <w:pPr>
        <w:pStyle w:val="Style19"/>
        <w:ind w:left="0" w:firstLine="700"/>
        <w:jc w:val="both"/>
        <w:rPr/>
      </w:pPr>
      <w:r>
        <w:rPr>
          <w:sz w:val="28"/>
          <w:szCs w:val="28"/>
        </w:rPr>
        <w:t>2. Категории и (или) критерии отбора юридических лиц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ются муниципальными правовыми актами администрации Северо-Енисе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пункте 1 статьи 27 решения после цифр «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дополнить цифрами «,  2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5 249,3» заменить цифрами «63 82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6 302,0» заменить цифрами «24 34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пункте 1  статьи 29 решения цифры «14 716,6» заменить цифрами «43 559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2 312,5» заменить цифрами «2 37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одпункта 1 цифры «497,6» заменить цифрами «517,0», в абзаце пятом цифры «1 183,3» заменить цифрами «1 22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четвертом пункта 1 цифры «649,3» заменить цифрами «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ятом пункта 2 цифры «302,8» заменить цифрами «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пункте 1 статьи 3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ешения цифры «26 581,3» заменить цифрами  «26 187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в абзаце втором пункта 1  статьи 35 решения цифры «0,0» заменить цифрами «40 0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7) </w:t>
      </w:r>
      <w:r>
        <w:rPr>
          <w:sz w:val="28"/>
          <w:szCs w:val="28"/>
        </w:rPr>
        <w:t>приложения 1, 4, 5, 6, 7, 9, 10, 11, 12, 13, 14, 15, 16, 17, 19  к решению изложить в новой редакции согласно приложениям 1, 2, 3, 4, 5, 6, 7, 8, 9, 10,  11, 12, 13, 14, 15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25 августа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25» августа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 xml:space="preserve">увеличиваются в 2020 году на 16 474,0  тыс. рублей и составят 2 603 085,0 тыс. рублей, в 2021, 2022 году доходы остаются без изменений и составляют 2 197 537,9 тыс. рублей, 2 211 739,5 тыс. рублей соответственно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96" w:leader="none"/>
        </w:tabs>
        <w:spacing w:before="120" w:after="0"/>
        <w:ind w:left="709" w:hanging="567"/>
        <w:rPr>
          <w:szCs w:val="28"/>
        </w:rPr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величиваются в 2020 году на  33 676,9  тыс. рублей и составят 2 328 541,2  тыс. рублей,  в 2021, 2022 году расходы остаются без изменений и составляют 1 970 137,8 тыс. рублей, 2 211 739,5 тыс. рублей соответственно;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>уменьшается в 2020 году на 17 172,9 тыс. рублей и составит 274 543,9 тыс. рублей. В 2021 году профицит без изменений и составляет  227 400,1 тыс. рублей. На 2022 год без изменений составляет 0,0 тыс. рублей (расходы равны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ённых в плановом периоде) составляет в 2021 году 3,6 %, в 2022 году – 7,7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В целом плановые назначения доходной части бюджета района на 2020 год увеличены на сумму 16 474,0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по налоговым и неналоговым доходам внесены уточнения в плановые назначения в целом на увеличение на сумму 16 177,5 тыс. рублей в связи с проведенной оценкой ожидаемых поступлений, сведениями министерства финансов Красноярского края и сведениями, предоставленными главными администраторами доходов бюджет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логу на доходы физических лиц внесены уточнения в плановые назначения на увеличение на сумму 15 000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рректировки на увеличение налога на доходы физических лиц является оценка фактически поступивших платежей и ожидаемых поступлений к плановым назначени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лате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увеличены плановые назначения на сумму 500,0 тыс. рублей в связи с фактически поступившими платежам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доходам от использования имущества плановые назначения увеличены в целом на сумму  25,0 тыс. рублей по главному администратору доходов – администрации Северо-Енисейского района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по соответствующему доходу) плановые назначения увеличены на сумму 5,0 тыс. рублей в связи с фактическим поступлением пен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ени по соответствующему доходу) плановые назначения увеличены на сумму 20,0 тыс. рублей в связи с фактическим поступлением пен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ходам от продажи материальных и нематериальных активов плановые назначения увеличены на сумму 650,0 тыс. рублей по главному администратору доходов бюджета района – администрации Северо-Енисейского района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лановые назначения увеличены на сумму 200,0 тыс. рублей в связи с фактической продажей земельного участка на аукционе и поступлением суммы выкупа в бюджет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увеличены на сумму 450,0 тыс. рублей в связи с фактической продажей земельных участков, а также поступившими заявлениями на выкуп земельных участ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5) по прочим безвозмездным поступлениям в бюджеты муниципальных районов (муниципальное казенное учреждение «Служба заказчика-застройщика Северо-Енисейского района») плановые назначения увеличены на сумму 2,5 тыс. рублей, в связи с увеличением объема средств жителей, участвующих в реализации проектов территориальных общественных самоуправ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2.  по безвозмездным поступлениям внесены уточнения в плановые назначения от других бюджетов бюджетной системы Российской Федерации на общую сумму 296,5 тыс. рублей на основании сверки межбюджетных трансфертов и уведомлений об изменении бюджетных ассигнований, поступивших  из  Министерства финансов Красноярского края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31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ддержке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265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 увеличены  на сумму 33 676,9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езвозмездные поступления за счет средств бюджета края на 2020 год на сумму 296,5 тыс. рублей, из ни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31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265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юджетные ассигнования за счет собственных средств бюджета Северо-Енисейского района на 2020 год на сумму  33 380,4 тыс. рублей в рамках следующи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меньшены на сумму 811,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  <w:r>
        <w:rPr>
          <w:sz w:val="28"/>
          <w:szCs w:val="28"/>
        </w:rPr>
        <w:t xml:space="preserve"> уменьшены на сумму 811,5 тыс. рублей</w:t>
      </w:r>
    </w:p>
    <w:p>
      <w:pPr>
        <w:pStyle w:val="Style19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1 045,2 тыс. рублей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на приобретение пятитонного контейнера, предназначенного для хранения хозяйственного инвентаря (лопаты, грабли, метлы) для нужд МБДОУ детский сад № 4, а также на приобретение восьми новых столов в среднюю группу МБДОУ № 1, приобретение технологического оборудования для оборудования пищеблока (электрическая плита, стол для сбора остатков пищи, полку для кухонных досок, ванну моечную, стеллаж для тарелок и стаканов и электромясорубка) для нужд МБОУ «Вельминская основная школа №с9», приобретение дезинфицирующих средств для всех образовательных учреждений на общую сумму 286,3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для приобретения посуды и инвентаря (кастрюля, чайник, сковорода, терка, дуршлаг, хлебница, шумовка, тарелки, стаканы, ложки) для нужд МБОУ «Вельминская основная школа № 9», на приобретение канцелярских товаров для воспитанников дошкольных групп для нужд МБОУ «Тейская средняя школа №3» на сумму 537,0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для осуществления работ по замене гнутых поперечен между формами и протяжки всех болтовых соединений, а так же натяжки тросов стальной конструкции крытой хоккейной коробки в целях соблюдения безопасности при эксплуатации крытой хоккейной коробки в п. Тея ул. Октябрьская 10 «А» на сумму 134,8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персоналу учреждений, за исключением фонда оплаты труда для обеспечения выплат по авансовому отчету, в связи с принятием в штат нового работника (сторож) и прохождением медосмотра при трудоустройстве на сумму 2,1 тыс. рублей;</w:t>
      </w:r>
    </w:p>
    <w:p>
      <w:pPr>
        <w:pStyle w:val="Style19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чие расходы для оплаты услуг по техническому обслуживанию автотранспортных средств на сумму 85,0 тыс. рублей</w:t>
      </w:r>
    </w:p>
    <w:p>
      <w:pPr>
        <w:pStyle w:val="Style19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 на сумму 1 856,7 тыс. рублей в связи с экономией и отменой части мероприятий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в связи с празднованием Дня металлурга в 2020 году работникам муниципальных учреждений Северо-Енисейского района, финансовое обеспечение деятельности которых осуществляется за счет средств бюджета Северо-Енисейского района, а так же межбюджетных трансфертов, поступающих в бюджет Северо-Енисейского района на сумму 201,4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тей эвакуации в соответствии с требованиями пожарной безопасности на сумму 125,0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санитарно-технических материалов и оборудования на сумму 134,8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а сумму 50,0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 сумму 87,0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и прочие расходы на сумму 306,4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переданных Красноярским краем отдельных государственных полномочий в части оплаты 30 процентов средней стоимости путевок в краевые загородные лагеря, расположенные на территории Красноярского края в связи с отменой мероприятия на сумму 231,3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переданных Красноярским краем отдельных государственных полномочий в части оплаты 30 процентов стоимости набора продуктов питания или готовых блюд и их транспортировки в лагеря с дневным пребыванием детей в связи с отменой мероприятия на сумму 418,0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ополнительных мероприятий по охране и укреплению здоровья детей, проживающих в Северо-Енисейском районе в части содержания 3,5 ставок педагогов дополнительного образования, исполняющих функции по сопровождению детей в связи с отменой мероприятия на сумму 302,8 тыс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увеличены бюджетные ассигнования на сумму 4 196,3 тыс. рублей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 администрация Северо-Енисейского района</w:t>
      </w:r>
    </w:p>
    <w:p>
      <w:pPr>
        <w:pStyle w:val="Style19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ботам по бурению двух водозаборных скважин на территории Северо-Енисейского района на сумму 2 117,3 тыс. рублей по результатам проведе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6 313,6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бюджетные ассигнования на приобретение водогрейного котла в комплекте с горелкой для котельной в п. Новая Калами на сумму 2 61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пожаров в домах жилищного фонда района по причине несоответствия требованиям ПУЭ, СП 6.13130  «Системы противопожарной защиты. Электрооборудование. Требования пожарной безопасности» и противопожарным нормам (алюминиевая электропроводка закрытого типа в одинарной изоляции в жилых домах 1990-х годов постройки не выдерживает нагрузку современных энергоемких электроприборов) выделены бюджетные ассигнования на проведение измерения и анализа параметров электрооборудования жилищного фонда на сумму 3 7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в целом бюджетные ассигнования уменьшены  на сумму 74,3 тыс. рублей:</w:t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>
          <w:sz w:val="28"/>
          <w:szCs w:val="28"/>
        </w:rPr>
        <w:t>по главному распорядителю бюджетных средств –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общую сумму 266,3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уменьшены бюджетные ассигнования на общую сумму 100,7 тыс. рублей, в том числе: приобретение громкоговорителей на сумму 71,8 тыс. рублей, изготовление печатной продукции на тему исполнения первичных мер пожарной безопасности для населения района на сумму 28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мии по МКУ «Аварийно-спасательное формирование Северо-Енисейского района» в связи с празднованием   Дня  металлурга  в  Северо-Енисейском районе в 2020 году, в связи с выплатой премии по критериям, установленным распоряжением администрации Северо-Енисейского района от  14.07.2020  № 1205-р «О выплате работникам муниципальных учреждений Северо-Енисейского района премии в связи с празднованием Дня металлурга в Северо-Енисейском районе в 2020 году» на сумму 41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работной плате МКУ «Аварийно-спасательное формирование Северо-Енисейского района» в связи с экономией фонда оплаты труда по двум вакансиям на сумму 124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прочие расходы МКУ «Аварийно-спасательное формирование Северо-Енисейского района» в части оказания услуг по обеспечению технической, методической и информационной поддержки по вопросам подготовки учреждения и личного состава к аттестации и выдачи соответствующего свидетельства на право ведения газоспасательных работ на сумму 19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увеличены  бюджетные ассигнования на сумму 168,4 тыс. рубле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отдел культуры администрации Северо-Енисейского района </w:t>
      </w:r>
      <w:r>
        <w:rPr>
          <w:sz w:val="28"/>
          <w:szCs w:val="28"/>
        </w:rPr>
        <w:t>увеличены бюджетные ассигнования на сумму 168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общую сумму 688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ополнительными мерами, направленными на предупреждение распространения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а именно приостановлением проведения на территории Красноярского края публичных, развлекательных, культурных и иных подобных мероприятий, уменьшены бюджетные ассигнования на общую сумму 537,7 тыс. рублей, в том числе: по мероприятиям «Проведение межнационального этно-туристического фестиваля «СЭВЭКИ – Легенды Севера» на сумму 488,7 тыс. рублей, «Гастрольная деятельность народного театра «Самородок», кукольных театров «Чударики», «Зазеркалье» на сумму 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образованной экономией по выплате премии в связи с празднованием   Дня  металлурга  в  Северо-Енисейском районе в 2020 году по критериям, установленным распоряжением администрации Северо-Енисейского района от  14.07.2020  № 1205-р «О выплате работникам муниципальных учреждений Северо-Енисейского района премии в связи с празднованием Дня металлурга в Северо-Енисейском районе в 2020 году» уменьшены бюджетные ассигнования на общую сумму 150,9 тыс. рублей, в том числе: МБУ «Централизованная библиотечная система Северо-Енисейского района» 33,0 тыс. рублей, МБУ «Централизованная клубная система Северо-Енисейского района» 45,9 тыс. рублей, отдел культуры администрации Северо-Енисейского района 31,0 тыс. рублей, МКУ «Центр обслуживания муниципальных учреждений Северо-Енисейского района» 4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85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имиджа Северо-Енисейского района в виде популяризации и продвижения специфики в профессиональной деятельности, связанной с золотодобычей с целью создания брендовой песни, прославляющей тружеников Северо-Енисейского района выделены бюджетные ассигнования на сумму 53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латы компенсации за неиспользованный отпуск, увеличены бюджетные ассигнования на сумму 319,3 тыс. рублей, в том числе: руководителю МКУ «Централизованная библиотечная система Северо-Енисейского района» в сумме 104,7 тыс. рублей, руководителю отдела культуры администрации Северо-Енисейского района в сумме 21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уменьшены бюджетные ассигнования на сумму 6 43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1418" w:right="-1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</w:p>
    <w:p>
      <w:pPr>
        <w:pStyle w:val="Style19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общую сумму 6 500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укциона, уменьшены бюджетные ассигнования по мероприятию «Укладка травмобезопасного спортивного покрытия футбольного поля поселкового стадиона, ул. Фабричная, 1, гп Северо-Енисейский» на сумму 5 08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возможностью выезда работников в места запланированного отдыха по причине ограничений, связанных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уменьшены бюджетные ассигнования по гарантиям и компенсациям для лиц, работающих в Северо-Енисейском районе на сумму 1 090,0 тыс. рублей, в том числе: МКУ  «СК «Нерика» - 190,0 тыс. рублей, МБУ Бассейн «Аяхта» - 300,0 тыс. рублей, МБУ «АУРУМ» - 100,0 тыс. рублей, отдел физической культуры администрации Северо-Енисейского района –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контракта на коммунальные услуги на сумму менее планируемой, уменьшены бюджетные ассигнования на коммунальные услуги на сумму 132,7 тыс. рублей, в том числе: по МКУ  «СК «Нерика» - 102,7 тыс. рублей, МБУ «АУРУМ» -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части обучения на дистанционный режим без необходимости выезда сотрудников к месту учебы, уменьшены бюджетные ассигнования по расходам, связанным со служебными командировками на сумму 111,9 тыс. рублей, в том числе: по МБУ Бассейн «Аяхта» - 60,0 тыс. рублей, по отделу физической культуры администрации Северо-Енисейского района – 5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заключения контракта на транспортные услуги для осуществления подвоза жителей Северо-Енисейского района с 01.01.2020 по 01.06.2020 по результатам аукционной процедуры по причине невыполнения требований законодательства заявившимся контрагентом, уменьшены бюджетные ассигнования на прочие услуги (оплата услуг сопровождающего) на сумму 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контракта на услуги связи на сумму менее ранее запланированной, уменьшены бюджетные ассигнования на сумму 39,0 тыс. рублей, в том числе: по МБУ Бассейн «Аяхта» - 24,0 тыс. рублей, МБУ «АУРУМ» -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5791784"/>
      <w:bookmarkEnd w:id="0"/>
      <w:r>
        <w:rPr>
          <w:sz w:val="28"/>
          <w:szCs w:val="28"/>
        </w:rPr>
        <w:t>Увеличены бюджетные ассигнования на прочие расходы на сумму 65,2 тыс. рублей (приобретение средств защиты (маски, перчатки, антисептик), прочие хозяйственные товары (средство для мытья полов, туалетная бумага и прочее), необходимые для функционирования  МКУ  «СК «Нерика»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5791784"/>
      <w:bookmarkStart w:id="2" w:name="_Hlk45791784"/>
      <w:bookmarkEnd w:id="2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величены бюджетные ассигнования на 2020 год на сумму 8 580,3 тыс. рублей</w:t>
      </w:r>
    </w:p>
    <w:p>
      <w:pPr>
        <w:pStyle w:val="Style19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8 580,3 тыс. рублей, 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ого обследования технического состояния дорожного полотна участка автомобильной дороги по ул. Шевченко (верхний и нижний участки), выделены бюджетные ассигнования 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Шевченко, гп Северо-Енисейский на сумму 8 54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ОГИБДД по Северо-Енисейскому району от 08.07.2020 № 33, в целях восстановления пешеходных ограждений для безопасного передвижения пешеходов по тротуару по ул. Карла Маркса в гп Северо-Енисейский, выделены бюджетные ассигнования восстановление пешеходного ограждения, ул. Карла Маркса, гп Северо-Енисейский на сумму 3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местного самоуправления» </w:t>
      </w:r>
      <w:r>
        <w:rPr>
          <w:sz w:val="28"/>
          <w:szCs w:val="28"/>
        </w:rPr>
        <w:t>увеличены бюджетные ассигнования на 2020 год на сумму 871,6 тыс. рублей</w:t>
      </w:r>
    </w:p>
    <w:p>
      <w:pPr>
        <w:pStyle w:val="Style19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На основании решения Северо-Енисейского районного Совета депутатов от 25.08.2020 № 839-63 «</w:t>
      </w:r>
      <w:r>
        <w:rPr>
          <w:bCs/>
          <w:sz w:val="28"/>
          <w:szCs w:val="28"/>
        </w:rPr>
        <w:t xml:space="preserve">О субсидии на возмещение фактически понесенных  затрат в связи с производством (реализацией) товаров, выполнением  работ, оказанием услуг связанных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</w:t>
      </w:r>
      <w:r>
        <w:rPr>
          <w:sz w:val="28"/>
          <w:szCs w:val="28"/>
        </w:rPr>
        <w:t xml:space="preserve">в Северо-Енисейском районе» выделены бюджетные ассигнования на субсидию </w:t>
      </w:r>
      <w:r>
        <w:rPr>
          <w:bCs/>
          <w:sz w:val="28"/>
          <w:szCs w:val="28"/>
        </w:rPr>
        <w:t xml:space="preserve">на возмещение фактически понесенных  затрат в связи с производством (реализацией) товаров, выполнением  работ, оказанием услуг связанных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</w:t>
      </w:r>
      <w:r>
        <w:rPr>
          <w:sz w:val="28"/>
          <w:szCs w:val="28"/>
        </w:rPr>
        <w:t>в Северо-Енисейском районе в сумме 87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2020 год на сумму  895,6 тыс. рублей</w:t>
      </w:r>
    </w:p>
    <w:p>
      <w:pPr>
        <w:pStyle w:val="Style19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общую сумму 1 285,6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ых аукционов на выполнение работ по капитальному ремонту двух объектов жилищного фонда образовалась экономия средств бюджета Северо-Енисейского района, в том числ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 ул. Лесная, 22, кв. 1, п. Брянка на сумму 300,8  тыс. рублей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3 квартирного дома, ул. Северная, 5, кв.3, п. Тея на сумму 984,8 тыс. рублей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39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огласно требованиям действующего законодательства объекты незавершенного строительства должны быть поставлены на кадастровый учет, увеличены бюджетные ассигнования на кадастровые работы по объекту незавершенного строительства 4 квартирного жилого дома (стр. № 6) ул. Школьная, 26А, п. Брянка на сумму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мущества на незавершенном строительством объекте «Расходный склад нефтепродуктов в п. Енашимо» увеличены бюджетные ассигнования по прочим расходам МКУ «Служба заказчика-застройщика Северо-Енисейского района на сумму 3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в целом увеличены бюджетные ассигнования на 2020 год на сумму 527,9 тыс. рублей</w:t>
      </w:r>
    </w:p>
    <w:p>
      <w:pPr>
        <w:pStyle w:val="Style19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Финансовому управ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инансового обеспечения расходов на обслуживание муниципального долга, в связи с планируемым привлечением кредитных средств коммерческих банков, увеличены бюджетные ассигнования на сумму 527,9 тыс. рубл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2020 год на сумму 203,6 тыс. рублей:</w:t>
      </w:r>
    </w:p>
    <w:p>
      <w:pPr>
        <w:pStyle w:val="Style19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дания эстетического вида территории центрального входа в администрацию Северо-Енисейского района, увеличены бюджетные ассигнования на выполнение мероприятия по строительству бетонной лестницы, ул. Ленина, 48, гп Северо-Енисейский на сумму 203,6 тыс. рубл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меньшены бюджетные ассигнования на 2020 год на сумму 5 556,8 тыс. рублей:</w:t>
      </w:r>
    </w:p>
    <w:p>
      <w:pPr>
        <w:pStyle w:val="Style19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общую сумму 7 162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ых аукционов на выполнение работ по благоустройству населенных пунктов района образовалась экономия средств бюджета Северо-Енисейского района, уменьшены бюджетные ассигнования на общую сумму 6 922,1 тыс. рублей, в том числе по объектам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арке «Радуга» дорожек из брусчатки, гп Северо-Енисейский на сумму 1 030,1 тыс. руб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Северная, 10А, п. Тея на сумму 119,0 тыс. руб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Северная, 10Б, п. Тея на сумму 70,1 руб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 нежилого здания (дизельная электростанция), ул. Энергетиков, 1Д, п. Енашимо на сумму 5 70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ероприятие по сносу аварийного дома, ул. Зеленая, 4, п. Енашимо не будет выполнено в 2020 году, уменьшены бюджетные ассигнования на указанное мероприятие на сумму 14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ых аукционов на выполнение работ по реализации проектов по благоустройству территории населенных пунктов района образовалась экономия средств бюджета Северо-Енисейского района, уменьшены бюджетные ассигнования, предусмотренные на софинансирование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сумму 3,7 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ого конкурсного отбора на реализацию проектов ТОС возникла экономия средств бюджета Северо-Енисейского района, уменьшены бюджетные ассигнования из бюджета Северо-Енисейского района, направляемые на реализацию проектов развития территориальных общественных самоуправлений на территории Северо-Енисейского района  на сумму 9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1 605,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Северо-Енисейского района от 21.08.2020 № 1514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о </w:t>
      </w:r>
      <w:r>
        <w:rPr>
          <w:bCs/>
          <w:sz w:val="28"/>
          <w:szCs w:val="28"/>
        </w:rPr>
        <w:t>сбором и утилизацией промышленных, коммунальных отходов в части сбора отходов от населения Северо-Енисейского района без взимания 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с 01.06.2020 по 31.08.202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ы бюджетные ассигнования на субсидию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о </w:t>
      </w:r>
      <w:r>
        <w:rPr>
          <w:bCs/>
          <w:sz w:val="28"/>
          <w:szCs w:val="28"/>
        </w:rPr>
        <w:t>сбором и утилизацией промышленных, коммунальных отходов в части сбора отходов от населения Северо-Енисейского района без взимания 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с 01.06.2020 по 31.08.2020 на сумму 1 25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выполнении работ по благоустройству и озеленению территории, расположенной возле офисного здания, ул. Фабричная, 3, гп Северо-Енисейский «Сквер семьи, любви и верности» были выявлены дополнительные объемы работ, которые обязательно необходимо выполнить для увеличения гарантийного срока эксплуатации объекта, увеличены бюджетные ассигнования на сумму 34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числа собственников жилья, участвующих в реализации проектов ТОС, увеличены бюджетные ассигнования на финансовое обеспечение на реализацию проектов развития территориальных общественных самоуправлений на территории Северо-Енисейского района за счет прочих безвозмездных поступлений в бюджеты муниципальных районов на сумму  2,5 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вступлением в силу приказа министерства строительства и жилищно-коммунального хозяйства Российской Федерации от 23.12.2019 г. № 841/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с 15.02.2020 года  при расчете начальной (максимальной) цены контрактов на выполнение работ по капитальному ремонту и сносу объектов необходимо применять прогнозные индексы инфляции. Учитывая вышеизложенное, увеличены бюджетные ассигнования на учет инфляционных процессов на снос аварийного дома, ул. Донского, 2, гп Северо-Енисейский на сумму 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епрограммных расходов </w:t>
      </w:r>
      <w:r>
        <w:rPr>
          <w:sz w:val="28"/>
          <w:szCs w:val="28"/>
        </w:rPr>
        <w:t>в целом увеличены бюджетные ассигнования на 2020 год на сумму 32 605,5 тыс. рублей:</w:t>
      </w:r>
    </w:p>
    <w:p>
      <w:pPr>
        <w:pStyle w:val="Style19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1701" w:hanging="283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Финансовое управление администрации Северо-Енисейского района </w:t>
      </w:r>
      <w:r>
        <w:rPr>
          <w:sz w:val="28"/>
          <w:szCs w:val="28"/>
        </w:rPr>
        <w:t>увеличены  средства резервного фонда на общую сумму 29 892,4 тыс. рублей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района от 19.08.2020 № 1497-р «О внесении изменений в распоряжение администрации Северо-Енисейского района «О выделении денежных средств из резервного фонда администрации Северо-Енисейского района в 2020 году», уменьшены бюджетные ассигнования резервного фонда администрации Северо-Енисейского района на сумму 107,6 тыс.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увеличены бюджетные ассигнования резервного фонда на сумму 30 000,0 тыс. рублей.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1701" w:hanging="283"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2 713,1 тыс. рублей</w:t>
      </w:r>
    </w:p>
    <w:p>
      <w:pPr>
        <w:pStyle w:val="Normal"/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 бюджетные ассигнования на общую сумму 1 887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для лиц, работающих в Северо-Енисейском районе на сумму 1 191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на сумму 590,7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чие расходы по результатам проведенных аукционов на сумму 106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4 601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в связи с необходимостью заключения контракта на предоставление доступа к Глобальной сети передачи данных на сумму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овли здания администрации гп Северо-Енисейский, ул. Ленина,48 на сумму 5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варительный медицинский осмотр при приемке на работу в связи с необходимостью прохождения предварительного медицинского осмотра в г. Красноярске на сумму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 на сумму 3 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района от 19.08.2020 № 1497-р «О внесении изменений в распоряжение администрации Северо-Енисейского района «О выделении денежных средств из резервного фонда администрации Северо-Енисейского района в 2020 году», увеличены бюджетные ассигнования на финансовое обеспечение двух временных пунктов контроля входа граждан на территорию (выхода с территории), проезда транспортных средств по территории лечебных учреждений Северо-Енисейского района в связи с угрозой распространения в Северо-Енисейском районе новой коронавирусной инфекции (2019-nCoV) на сумму 10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Северо-Енисейского района от 21.08.2020 № 1512-р «О внесении изменений в распоряжение администрации Северо-Енисейского района от 14.08.2020 № 1208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части финансового обеспечения выполненных работ, связанных с дезинфекцией  общественных мест, профилактикой распространения коронавирусной инфекции по состоянию на 01.06.2020 года» увеличены бюджетные ассигнования п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дезинфекцией общественных мест, профилактикой распространения коронавирусной инфекции по состоянию на 01.06.2020 года на сумму 22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Северо-Енисейского района от 21.08.2020 № 1513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 дезинфекцией  общественных мест, профилактикой распространения коронавирусной инфекции, по состоянию с 01.06.2020 по 31.07.202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ы бюджетные ассигнования п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 дезинфекцией  общественных мест, профилактикой распространения коронавирусной инфекции, по состоянию с 01.06.2020 по 31.07.2020 на сумму 89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меньшился на сумму 17 172,9 тыс. рублей и составил 274 543,9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муниципального внутреннего долга Северо-Енисейского района по долговым обязательствам Северо-Енисейского района увелич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1 года в сумме 4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 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                                 А.Э. Перепелица</w:t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49:00Z</dcterms:created>
  <dc:creator>rabota</dc:creator>
  <dc:description/>
  <cp:keywords/>
  <dc:language>en-US</dc:language>
  <cp:lastModifiedBy>MNU</cp:lastModifiedBy>
  <cp:lastPrinted>2020-08-21T05:50:00Z</cp:lastPrinted>
  <dcterms:modified xsi:type="dcterms:W3CDTF">2020-08-24T04:50:00Z</dcterms:modified>
  <cp:revision>3</cp:revision>
  <dc:subject/>
  <dc:title/>
</cp:coreProperties>
</file>